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4242435</wp:posOffset>
                      </wp:positionV>
                      <wp:extent cx="0" cy="423164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3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334.05pt" to="14pt,-0.9pt" stroked="t" o:allowincell="t" style="position:absolute;flip:y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232275</wp:posOffset>
                      </wp:positionV>
                      <wp:extent cx="5438775" cy="4236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423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8775" cy="42354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8775" cy="423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25pt;height:333.55pt;mso-wrap-distance-left:9.05pt;mso-wrap-distance-right:9.05pt;mso-wrap-distance-top:0pt;mso-wrap-distance-bottom:0pt;margin-top:-333.2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8775" cy="4235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423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-1270</wp:posOffset>
                      </wp:positionV>
                      <wp:extent cx="0" cy="423164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3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5pt,-0.1pt" to="382.65pt,333.05pt" stroked="t" o:allowincell="t" style="position:absolute;flip:y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9525</wp:posOffset>
                      </wp:positionV>
                      <wp:extent cx="4333875" cy="4321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1970" cy="43218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1970" cy="432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40.3pt;mso-wrap-distance-left:9.05pt;mso-wrap-distance-right:9.05pt;mso-wrap-distance-top:0pt;mso-wrap-distance-bottom:0pt;margin-top:-0.7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970" cy="4321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59:00Z</dcterms:created>
  <dc:creator>R.Alex</dc:creator>
  <dc:description/>
  <dc:language>en-US</dc:language>
  <cp:lastModifiedBy>R.Alex</cp:lastModifiedBy>
  <cp:lastPrinted>2003-10-29T23:57:00Z</cp:lastPrinted>
  <dcterms:modified xsi:type="dcterms:W3CDTF">2003-11-02T21:12:00Z</dcterms:modified>
  <cp:revision>3</cp:revision>
  <dc:subject/>
  <dc:title>Мир вам – 2000 г</dc:title>
</cp:coreProperties>
</file>